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DECRETO Nº 61.962, DE 12-05-16 – DOE 13-05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o expediente das repartições públicas estaduais no dia 27 de maio de 2016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ador do Estado de São Paulo, no uso de suas atribuições legais, Considerando que a suspensão do expediente nas repartições públicas estaduais no próximo dia 27 de maio se revela conveniente à Administração Estadual e ao servidor público;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fechamento das repartições públicas estaduais deverá ocorrer sem redução das horas de trabalho semanal a que os servidores públicos estaduais estão obrigados nos termos da legislação vig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suspenso o expediente nas repartições públicas estaduais no dia 27 de mai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m decorrência do disposto no artigo 1º deste decreto, os servidores deverão compensar as horas não trabalhadas, à razão de 1 (uma) hora diária, a partir do dia 16 de maio deste ano, observada a jornada de trabalho a que estiverem suj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repartições públicas que prestam serviços essenciais e de interesse público, que tenham o funcionamento ininterrupto, terão expediente normal no dia mencionado no artigo 1º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5:00Z</dcterms:created>
  <dc:creator>XX</dc:creator>
  <dc:description/>
  <dc:language>en-US</dc:language>
  <cp:lastModifiedBy>CB</cp:lastModifiedBy>
  <cp:lastPrinted>2014-07-16T09:12:00Z</cp:lastPrinted>
  <dcterms:modified xsi:type="dcterms:W3CDTF">2016-05-17T14:25:00Z</dcterms:modified>
  <cp:revision>2</cp:revision>
  <dc:subject/>
  <dc:title>Taxa de Juros Selic</dc:title>
</cp:coreProperties>
</file>